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exciting you did or are going to do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d love to hear about [something your friend did or a question for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