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Welcom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ittle Explo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fantastic year at [Preschool Name]! We are so excited to have you join our learning adventure! Each day, we are going to discover new things, play fun games, and make wonderfu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for exciting activities like story time, arts and crafts, and music fun. Don't forget to bring your big smiles and curious mi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the best on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Invitation to Parent-Teacher 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azing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our special Parent-Teacher Day at [Preschool Name] on [Date] from [Time]. Come and see the wonderful things your little ones are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activities, refreshments, and a chance for you to meet our fantastic teachers. It will be a great way to learn more about our daily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eschool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our [Event/Activity] so special! We had so much fun playing and learning together. Your smiles and laughter filled our classroom with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the day as much as we did. Remember, every day is a new adventure in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ll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