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Format Example 1: Friendl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're having a fun day! I wanted to tell you about my favorite animal. It's a [Animal]. I love how they [fun fact about the anim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your favorite animal? I can't wait to hear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etter Format Example 2: Compliment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id a great job on your [Activity or Project]! I really liked when you [specific detail about their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up the great wor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etter Format Example 3: Thank You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[gift or experience]. I really enjoyed it! My favorite part was [specific det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so kin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etter Format Example 4: Invit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aving a party on [date] at [time]. It will be at my house! We will play games and eat c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can co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etter Format Example 5: Apolog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sorry for [what happened]. I didn't mean to hurt your feel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be friends aga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