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Colorful Letter 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igator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rt Suppl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l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ocad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v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is for Art: Create an alligator pup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is for Adventure: Draw an alligator in the ju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: Colorful Letter B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ar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rt Suppl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u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v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 is for Bear: Craft a bear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 is for Balloons: Count and color ballo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: Colorful Letter C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t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rt Suppl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dy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ol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v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 is for Cat: Make a clay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 is for Colors: Paint a colorful cat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