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Welcome Letter to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Preschool's Name]! We are thrilled to have your child join our family this year. At [Preschool's Name], we believe learning should be fun and engaging. Our dedicated team is excited to provide a nurturing environment where your child can explore, discover,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will focus on interactive activities that promote essential skills such as creativity, communication, and cooperation. Our daily schedule will include a mix of storytelling, music, art, and outdoor play. We encourage you to participate in our monthly events and share your talents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 or concerns. We look forward to building a wonderful partnership with you as we support your child's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Letter to Kids About an Upcoming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ittle Explor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? We have a super exciting event coming up! This Friday, we will have our **"Rainbow Day"**! Wear your favorite colors and get ready for a day filled with colorful activities, arts and crafts, and a special storytime abou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bring your biggest smiles and your friends, too! We can't wait to see all the beautiful colors shining bright in our classroom. Let's make this a day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Goodbye Letter for Moving Up Ceremo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chool year comes to an end, we want to take a moment to celebrate all of you! Each child has grown so much and made wonderful memories together. It has been a joy to see the friendships blossom and skills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our **"Moving Up Ceremony"** on [Date] at [Time]. We will share stories, songs, and special moments as we say goodbye to our preschoolers and wish them luck on their new adventures in kinderg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ital part of our preschool family. We will miss you and can't wait to hear about all the amazing things you will do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