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How are you? I hope you are having a great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ell you about [something nice, fun, or interesting]. It made me feel [a positive feel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time, I would love to hear about [something you want to know from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