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place an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Original Recipe Ch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Extra Crispy 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Mashed Potatoes with Gr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Coles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Bis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of Soft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whether this order can be fulfilled for pickup/delivery on [Desired Date and Time]. Additionally, I would appreciate it if you could provide the total cost and any applicable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