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KF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FC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lace an order for a family meal for [number of people] on [date and time of the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type of chicken: Original Recipe, Extra Crispy, Grill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side items: Mashed Potatoes, Coleslaw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biscuits or additional items if des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drink option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to process this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enjoying a delicious KFC meal with my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