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KFC's promotional menu items. As a loyal customer, I have always appreciated the innovative flavors and quality offered by KFC, and I would love to see more of your exciting promotional items featured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[mention any specific items or themes, if applicable], as I believe they would resonate well with your customers and enhance the overall di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any information regarding upcoming promotions or consider my suggestions for future menu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continuing to enjoy KFC's deliciou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