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ome menu changes for an upcoming event we are hosting on [Event Date] at [Event Location]. We expect approximately [number of guests] attendees and would love to incorporate some of KFC's deliciou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suggest the following changes/ad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nu Item 1] - [Reason f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u Item 2] - [Reason f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u Item 3] - [Reason f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ould greatly enhance our event and provide our guests with a memorable dining experience. We would appreciate your consideration and any recommendations you may have regarding the feasibility of thes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