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FC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visit to your [Location/Store Name] on [Date of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s Ordered: [List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hare my experience regarding [specific product or service issue, e.g., quality, taste, service, etc.]. [Briefly explain your thoughts, feelings, and any suggestion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ppreciate your commitment to quality and look forward to seeing improvements in the futur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