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lace an order for our upcoming holiday party scheduled for [Date of the Party]. We are excited to celebrate the season with KFC's deliciou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Si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ser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provide [beverages or any other special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will have approximately [Number of Guests] attendees, and we would prefer the order to be ready for pickup at [Time of Pickup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order. Please confirm if you can fulfill our request or if you have any suggestions for ou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