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FC 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anning a corporate lunch event on [date] for [number of participants] employees and would like to place an order with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our order p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in Menu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3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de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ide Item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ide Item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vera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verage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verage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include napkins, utensils, and any necessary condi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confirmation on this order by [confirmation deadline]. If possible, please provide us with an estimated delivery time and tot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enjoying KFC for our corporate lu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