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staura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staura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lace a bulk order for KFC chicken for an upcoming event. Here are the details of the ord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ent Date: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umber of Guests: [Number of Gue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icken Quantity: [Number of Chicken Pie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ferred Side Orders: [List of Side Ord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itional Requirements: [Any additional instructions or requir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can accommodate this order and provide information regarding the pricing and any necessary arrangements for pickup or deli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