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F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lace an order for dine-in at your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e.g., 2-piece Original Recipe Chic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e.g., Mashed Potatoes with Grav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e.g., Cole S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nks: [e.g., 2 Medium Soft Dr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sert: [e.g., Chocolate Chip Cook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my reservation for [Date] at [Time]. If possible, I would appreciate a table for [number of gu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order. I look forward to enjoying a meal at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