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Branch Name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F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FC Order for Team Building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lace an order for our upcoming team building activities scheduled for [date] at [location]. We would like to offer our team a delicious meal from KFC to enhance our eve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our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v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Delivery/Pickup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rticipants:**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FC Bucket(s):** [Specify number and types, e.g., Original Recipe, Extra Cris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de Dishes:** [Specify choices, e.g., Mashed Potatoes, Coleslaw, Biscu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verages:** [Specify types, e.g., Soft Drinks, Wa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serts (if any):** [Specify types, e.g., Chocolate Cake, Apple Pi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ccommodate this order, and if so, we would appreciate a confirmation along with the tot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enjoying KFC as part of our team building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