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ater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K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Cater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lace an order for a movie night catering on [date of the event] at [time]. We expect approximately [number of guests]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movie night, we would like to include the following items in our cater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buckets of Original Recipe Ch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buckets of Extra Crispy Ch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large sides (please specify si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bisc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desserts (please specify desse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drinks (please specify typ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accommodate our request and provide the total cost for the order. Additionally, if you have any recommendations or specials available for large orders, I would lov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to ensure a delicious movie night for our g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