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Catering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/Address of KF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tering Order for [Event Name/Occa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lace an order for catering services from KFC for our upcoming event. Below are the details of the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Location: [Event Address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Guests: [Expected 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tering Ord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: Description,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: Description,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: Description,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dietary restrictions or special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order and let me know if you require any further information. I appreciate your assistance and look forward to enjoying KFC at our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