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FC or Sponsorship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Organization]. We are excited to announce an upcoming event, [Event Name], which will take place on [Event Date] at [Event Location]. This event aims to [briefly describe the purpose of the event, e.g., raise awareness, promote community engagement, raise funds for a caus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KFC to explore the possibility of partnering with us as a sponsor for this event. Your commitment to [mention any relevant community engagement by KFC] aligns perfectly with our mission of [explain your organization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KFC will have the opportunity to showcase your brand to an audience of [expected number of attendees] local community members, gaining exposure through [mention any promotional activities: banners, flyers, social media mentions, etc.]. We believe that this collaboration would benefit both parties while fostering a sense of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this opportunity further and explore how we can work together to make [Event Name] a success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ponsorship opportunity. We look forward to the possibility of partnering with KFC for this exci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