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FC [Store Location/Bran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KFC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lace an order for my upcoming birthday party scheduled for [Date of Party] at [Venue/location of Party]. We are expecting approximately [Number of Guests] guests, and I would love to serve your delicious KFC food at the celeb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I would like to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Quantity] Original Recipe Ch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Quantity] Extra Crispy Ch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Quantity] Chicken Te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Quantity] Large Mashed Potatoes with Gr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Quantity] Large Coles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Quantity] Bisc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Quantity] [Any additional items like drinks or desser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have any party packages or special deals available for this order. I would also appreciate it if you could provide information on the pickup/delivery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you please confirm my order by [Date] so I can proceed with the arrangements? I look forward to enjoying KFC at my birthday celebr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