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KFC! We are pleased to confirm your order placed on [Order Date] at our [Location/Store Number]. Below are the details of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/Delivery Time:** [Pickup/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Or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Instructions:** [Any special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make changes to your order, please don't hesitate to contact us at [Store Phone Number] or visit [Store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