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/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nline Ord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F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lace an online order for pickup/delivery. Please find the details of my order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r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1: [Name of the Menu Item] 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2: [Name of the Menu Item] 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3: [Name of the Menu Item] - 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al Instructions: [Any specific requests, e.g., extra sauce, no pickl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ickup/Deliver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Date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Time: [HH:MM AM/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Address: [Full Address] (if delive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Payment Method: [Credit Card/Cash/Online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order. I look forward to enjoying my meal from KF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