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Location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anchise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FC Franchise Order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lace an order for [specific items, e.g., chicken buckets, sides, etc.] for my upcoming event on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ord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umber of Items: [Total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/Delivery Time: [Specif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credit card, 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order and look forward to your promp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