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ould like to place a delivery order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Name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Name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Name 3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Item Name 4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my order includes [any special requests, e.g., extra sauce, no pick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very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total cost and estimated deliver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