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akeout order from your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e.g., 8-piece original recipe chic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e.g., large mashed potatoes with grav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3: [e.g., 4 biscu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4: [e.g., 2 large colesl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items or specifications: [e.g., sauces, sides, dr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Date and Time: [Request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of these items and any additional instructions necessary for the picku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