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potential job opportunities at KFC. I am enthusiastic about the possibility of joining your team and contributing to the high standards of service that KFC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mention any relevant experience or skills, such as customer service, teamwork, or food preparation], and I believe that my dedication to providing excellent service aligns well with KFC's values. I would be thrilled to bring my skills and passion for fast food to you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regarding any current or upcoming job openings? I am particularly interested in [specific positions, if any], but I am open to any available roles. I would love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