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FC, as advertised [where you found the job listing]. With a strong commitment to customer service and a passion for the food industry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vious experience at [Previous Job or Relevant Experience] has equipped me with skills in [mention relevant skills such as teamwork, communication, or fast-paced environments]. I am particularly drawn to KFC's dedication to quality and customer satisfaction, and I am eager to contribute to tha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friendly demeanor and ability to work efficiently under pressure align with KFC's values. I look forward to the possibility of discussing how I can contribute to the success of your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bring my enthusiasm and dedication to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