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[Job Title] at KFC, as advertised on [where you found the job listing]. With a passion for customer service and a strong background in [relevant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oned my skills in [mention any relevant skills related to the job, such as teamwork, communication, or attention to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FC because of [mention something specific about KFC that appeals to you]. I admire your commitment to [insert any company values or initiatives you appreciate]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by telephone at [Your Phone Number] or via email at [Your Email Address]. Thank you for considering my application. I look forward to the possibility of discussing how I can contribute to the success of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