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F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 part-time position at KFC as advertised [mention where you found the job listing, e.g., online job board, in-store notice]. I believe my skills and enthusiasm would mak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[Your Current Status, e.g., a student at XYZ University] and am eager to gain work experience while contributing to your renowned customer service. I have [mention any relevant experience or skills, e.g., previous customer service experience, ability to work in fast-paced environ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work [mention your available hours and any flexibility you may have]. I am excited about the possibility of working at KFC and I am committed to providing excellent service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