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anagement position at KFC, as advertised [mention where you found the job listing]. With a strong background in the food service industry and proven leadership skill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My experience in managing teams, ensuring compliance with health and safety standards, and delivering exceptional customer service aligns well with KFC's commitment to quality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a specific aspect of KFC that attracts you, such as their mission, values, or community involvement]. I am excited about the opportunity to contribute to KFC's success and to help create an outstanding experience for both staff an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KFC. I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