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FC Job Application Scrip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ition Applied For:** [Posi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my name is [Your Name], and I'm excited to apply for the [Position Name] at KFC. I have been looking forward to the opportunity to be a part of such a well-known and respected company in the fast-food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KFC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KFC's commitment to quality and customer satisfaction. The emphasis on teamwork and community involvement resonates with my values, and I would be proud to represent such an iconic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levant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X years] of experience in the food service industry, where I have developed strong skills in customer service, food preparation, and teamwork. In my previous role at [Previous Company Name], I was responsible for [specific duties], which taught me the importance of maintaining a fast-paced environment while ensuring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kil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excellent communication skills, a strong work ethic, and the ability to work effectively under pressure. I am also adaptable and willing to learn, which I believe would make me a great fit for the team at K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vailabi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work [days and times you are available], and I am open to discussing flexible hours to meet the needs of the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skills and passion for customer service to KFC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