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FC as advertised [mention where you found the job listing]. With my strong work ethic and passion for the food service industr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xperience or skills] that I believe align well with the requirements of this position. My [specific qualities related to the role] make me an ideal candidate for providing excellent customer service and ensuring a positive dining experience for all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KFC because of [mention something specific about the company or values that resonate with you]. I am confident that my background and enthusiasm would allow me to make a meaningful contribution to you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