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FC as advertised [where you found the job listing]. I believe my skills and experience align well with the demand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relevant experience or skills related to the job], and I am particularly drawn to KFC because of [reason for wanting to work at KFC]. I am committed to providing excellent customer service and ensuring a positive dining experience for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Job], I developed [specific skills or experiences that relate to the job]. I am a fast learner, a team player, and I thrive in fast-paced environments. I am confident that my dedication and enthusiasm would be a great addition to the KF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