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C [Location/Stor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employment offer for the position of [Job Title] at KFC, [Location/Store Number], as discussed on [Date of Offer]. I am excited about the opportunity to join your team and contribute to the success of the restaur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discussion, I understand that I will be working [Full-Time/Part-Time] with a starting salary of [Salary/Hourly Rate] and will begin my train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documents or information you require from me before my start date. I look forward to working with you and the KFC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