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ook position at KFC as advertised [where you found the job listing]. With my passion for cooking and commitment to maintaining high standards in food quality and safet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 of years] years of experience in the food service industry, where I honed my skills in food preparation, cooking techniques, and working efficiently under pressure. My previous role at [Previous Employer's Name] allowed me to further develop my culinary skills and ensure customer satisfaction through consistent quality in food presentation and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KFC's commitment to quality and community, and I would be honored to work in an environment that prioritizes both customer satisfaction and team collaboration. I am flexible with my schedule and eager to learn and grow within your renowned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 Please feel free to contact me at your convenience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