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osition of [Job Title] at KFC, as advertised on [where you found the job listing]. With my passion for customer service and my ability to work well in fast-paced environmen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experience at [Previous Job/Company Name], I developed strong skills in [relevant skills related to the job, e.g., food preparation, customer service, teamwork]. I am dedicated to maintaining high standards of food safety and quality while ensuring a positive dining experience fo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FC because of [specific reason related to KFC, such as values, reputation, etc.]. I believe my positive attitude and commitment to excellence align well with KFC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my skills and experiences can benefit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