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eam Member position at KFC, as advertised [where you found the job listing]. With a strong commitment to providing excellent customer service and a passion for teamwork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, e.g., previous work in food service, customer interaction, etc.], which has equipped me with the skills to handle fast-paced environments and interact positively with customers. I thrive in team settings and am eager to contribute to the success of KFC by ensuring a welcoming atmosphere and high-quality service for all pa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state your availability, e.g., flexible schedule, specific days/times], and I am excited about the opportunity to work with KFC and grow with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KF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