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Restaurant Location/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taura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student position at KFC, as advertised [where you found the job listing]. As a [Your Age/Year in School] student at [Your School's Name], I am eager to gain practical experience in a dynamic work environment, while supporting my studies financi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KFC not only for its reputation for quality food and excellent customer service but also for its welcoming and inclusive work culture. I believe my strong communication skills, ability to work in a team, and commitment to providing exceptional service would make m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experience [mention any relevant experience or volunteer work], I developed skills in [mention skills relevant to the job], which I believe will be beneficial in this position. I am a quick learner and am willing to adapt to the fast-paced environment of KF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to work [mention your availability], and I am excited about the opportunity to contribute to KFC while developing my skills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