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FC as advertised [where you found the job listing]. I believe my skills and dedication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Previous Company/Job Title], I [briefly describe your relevant experience or skills]. I am confident that my background in [relevant skills or areas] aligns well with the expectations of the position at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providing excellent customer service and thrive in fast-paced environments. I am excited about the opportunity to contribute to the KFC team and help continue to deliver delicious meals and outstan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