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KFC as advertised [where you found the job listing]. With [number] years of experience in the fast-food industry, particularly in [specific skills or roles relevant to KFC], I am excited about the opportunity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achievement or responsibility], which resulted in [describe the positive outcome]. My background in [relevant experience] has equipped me with the skills to [mention specific skill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KFC because of its commitment to quality and customer service. I believe my experience aligns well with the values and goals of your organization. I am eager to contribute to your team and help maintain the high standards of service that KFC is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on my professional journey. I look forward to the opportunity to discuss how my experience and skills can contribute to the success of KF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