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KFC as advertised [where you found the job listing]. With my strong background in customer service and a passion for the food industry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a [your previous job title] at [your previous company], I developed excellent communication and interpersonal skills while ensuring a positive experience for all customers. I am adept at working in fast-paced environments and thrive under pressure, which I believe aligns well with the dynamic atmosphere at K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KFC's commitment to quality and customer satisfaction, and I am eager to bring my skills in teamwork, problem-solving, and time management to your team. I am confident that my enthusiastic attitude and dedication to excellence would make me a valuable asset to K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