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Stor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KFC, as advertised [where you found the job listing]. With my strong work ethic and dedication to customer service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the [food service/customer service] industry, where I developed skills in [mention relevant skills or experiences]. I am particularly drawn to KFC because [reason why you want to work there], and I admire [something specific about KFC, e.g., their commitment to quality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your team and ensure that every customer has a positive experience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