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stomer service position at KFC as advertised [where you found the job listing]. With my strong communication skills and dedication to providing excellent customer experience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 experience in customer service, where I developed my abilities to connect with customers, effectively address their concerns, and provide them with the best possible service. I am passionate about the food industry and committed to maintaining KFC's high standards of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at KFC and contribute to creating a positive dining experience for your customers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