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support for [Event Name], which will be held on [Event Date] at [Event Location]. This event aims to [briefly describe the purpose of the event, e.g., raise funds, promote community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KFC shares our commitment to [mention relevant values, e.g., community involvement, support for local initiatives]. We are inviting KFC to become a valued sponsor of this event, and in return, we would be proud to feature your brand prominently throughout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nsorship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inum Sponsor:**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:**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:**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would not only help ensure the success of our event but also enhance KFC's visibility and presence 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artnership further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