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currently organizing [brief description of the event or initiativ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support as a sponsor for our event. KFC has built a reputation for community involvement and commitment to quality, and we believe that partnering with your brand would greatly enhance our efforts while also promoting KFC to a dedicat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umber of attendees] attendees, which presents a unique opportunity for KFC to engage with the community, showcase its products, and reinforce its brand values. As a sponsor, your contributions would help us [explain how the sponsorship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like to offer [details of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ways we can work together to make our event a success. Please feel free to contact me at [your phone number] or [your email address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