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the organizer of an upcoming community event called XYZ]. We are reaching out to KFC to explore the possibility of a sponsorship partnership for our event, scheduled to take place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objectives, and the audience it will at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FC would not only enhance the experience of our attendees but also provide a unique opportunity for your brand to connect with the local community. Your support could take many forms, including [mention specific sponsorship opportunities, e.g., financial support, product donations, or promotional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would be delighted to offer [mention what you can offer in return, e.g., brand visibility, promotional space at the event, social media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chance to discuss this proposal further and explore how we can create a mutually beneficial partnership. I will follow up with you on [specific date] to discuss this opportunity, but please feel free to contact me at [your phone number] or [your email address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time and look forward to the possibility of collaborating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