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role] at [Your Organization/Project Name]. We are reaching out to explore a potential partnership with KFC to sponsor [specific event, program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[event/program] focuses on [briefly describe the purpose and goals of your event/program], which aligns perfectly with KFC's commitment to [mention any relevant values or initiatives of KF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FC's involvement would not only enhance the experience for our attendees but also provide a fantastic opportunity for KFC to [mention potential benefits for KFC, like brand exposure or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artnership further and explore how we can work together to create a meaningful impact. I will follow up with you next week, but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collaborating with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