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on behalf of [Your Organization]. We are deeply committed to [briefly describe your organization's mission or goal], and we believe that with the support of partners like KFC, we can make a significant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planning [describe the event, project, or initiative], which is scheduled to take place on [date]. This initiative aims to [explain the purpose and benefits of the initiative], and we would be honored to have KFC as a sponsor. Your brand's commitment to quality and community engagement aligns perfectly with ou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from KFC would not only provide essential support for our initiative but also enhance your brand visibility among [describe the audience or community involved]. We would be thrilled to showcase KFC's logo on promotional materials, social media posts, and during the event itself, giving your brand prominent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the opportunity to discuss this partnership further. Please let us know a convenient time for you to discuss how we can work together for mutua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the possibility of partnering with KFC to make a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