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or specific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, if applicable] at [Your Organization/School/Community Group]. We are currently organizing [brief description of the event or project, e.g., "a community fundraiser," "a youth sports tournament," etc.] that aims to [state purpose or goal, e.g., "support local families in need," "promote healthy living among youth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KFC shares our commitment to [mention shared values or purposes], and we would like to invite your organization to partner with us through sponsorship. Your support would greatly assist us in [explain how the sponsorship will help, e.g., "providing meals for participants," "covering event cost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generous sponsorship, we would be happy to offer [mention any benefits for KFC, e.g., "logo placement on event materials," "social media recognition," "advertisement in event programs," etc.]. We truly believe that this partnership will be mutually beneficial and help creat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convenient time for us to discuss this opportunity further. We would be thrilled to work together and look forward to the possibility of partnering with K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or Social Medi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vent/project detail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