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(KF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Spons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seek sponsorship from KFC for [insert event or initiative name] taking place on [insert date(s)]. Our organization, [insert organization name], is dedicated to [briefly describe the organization's mission or purpose], and we believe that a partnership with KFC would not only enhance our event but also align with your br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pecting an audience of [insert estimated number] attendees, including [describe the demographics of the audience, e.g., families, young adults, etc.], which presents a unique opportunity for KFC to connect with potential customers. Our event will feature [briefly describe activities or highlights of the event], further increasing visibility for your brand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ponsorship, we propose the following benefits for KF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minent logo placement on all promotional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n-site branding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ognition in our press releases and social media campa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Insert any additional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collaboration further and explore how we can create a mutually beneficial partnership. Please let us know your available times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working together with KF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